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т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жданная и любимая пора года, как у детей, так и у взрослых, и неразрывно связана с отпусками, летними каникулами, поездками на дачу, море, берега рек и озер. Ежегодно с наступлением летнего периода родители отправляют своих детей в пришкольные и загородные оздоровительные лагеря. Как показывает статистика, риск травмирования детей возрастает именно в это время. И одной из главных задач, которые стоят перед руководителем лагеря и педагогическим коллективом – обеспечить безопасность детей. </w:t>
      </w:r>
    </w:p>
    <w:p>
      <w:pPr>
        <w:pStyle w:val="TextBodyIndent"/>
        <w:spacing w:before="0" w:after="0"/>
        <w:ind w:left="0" w:firstLine="709"/>
        <w:jc w:val="both"/>
        <w:rPr>
          <w:kern w:val="0"/>
          <w:szCs w:val="28"/>
        </w:rPr>
      </w:pPr>
      <w:r>
        <w:rPr>
          <w:kern w:val="0"/>
          <w:szCs w:val="28"/>
        </w:rPr>
        <w:t>ПОЖАРЫ</w:t>
      </w:r>
    </w:p>
    <w:p>
      <w:pPr>
        <w:pStyle w:val="TextBodyIndent"/>
        <w:spacing w:before="0" w:after="0"/>
        <w:ind w:left="0" w:firstLine="709"/>
        <w:jc w:val="both"/>
        <w:rPr>
          <w:b w:val="false"/>
          <w:b w:val="false"/>
          <w:kern w:val="0"/>
          <w:szCs w:val="28"/>
        </w:rPr>
      </w:pPr>
      <w:r>
        <w:rPr>
          <w:b w:val="false"/>
          <w:kern w:val="0"/>
          <w:szCs w:val="28"/>
        </w:rPr>
        <w:t>Особенностью большинства объектов летнего оздоровления детей является сезонность их эксплуатации и меняющийся обслуживающий персонал. Это влечет за собой необходимость поддержания высокого уровня знаний персоналом требований пожарной безопасности, обучения действиям в случае возникновения чрезвычайных ситуаций. В связи с этим, перед началом и в период работы летних оздоровительных лагерей внимание руководителей должно быть сконцентрировано на выполнении требований по обеспечению пожарной безопасности, принятию мер по оборудованию и содержанию в работоспособном состоянии технических средств противопожарной защиты, организации безопасной эвакуации в случае возникновения пожара и др. Ведь более 70% всех ЧС происходят по причине незнания и несоблюдения элементарных правил безопасности, что зачастую может привести к трагическим последствиям: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Уважаемые руководители, помните, что от Вас зависит жизнь и здоровье детей. Поэтому соблюдайте правила пожарной безопасности сами и требуйте их выполнения от своих подчиненных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ждый работник летнего оздоровительного лагеря обязан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r>
              <w:rPr>
                <w:sz w:val="28"/>
                <w:szCs w:val="28"/>
              </w:rPr>
              <w:t>знать и строго выполнять правила пожарной безопасности, а в случае возникновения пожара принимать все зависящие от него меры к спасению людей, имущества и тушению пожа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, в которых проводятся массовые мероприятия, должны иметь не менее двух выходов, у дверей должен находиться дежурный из числа воспитателей (вожатых) или других сотрудник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альных помещениях, комнатах и палатах кровати устанавливать с таким расчётом, чтобы не загромождать выходы из этих помещ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чные клетки, проходы, коридоры необходимо держать постоянно свободными, ничем не загромождат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 пользоваться электронагревательными приборами в спальных и игровых комнат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, прибывшими на отдых регулярно проводить беседы о недопустимости играть с огнём и о соблюдении правил пожарной безопасности в лаг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одержать в чистоте территорию и помещения жилых корпусов. Сгораемый мусор и отходы следует регулярно удалять в специально отведённые мес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r>
              <w:rPr>
                <w:sz w:val="28"/>
                <w:szCs w:val="28"/>
              </w:rPr>
              <w:t xml:space="preserve">все двери основных и запасных выходов должны свободно открываться. 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ТРАВМЫ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В летних лагерях ребята радуются возможности пойти в туристический поход, поиграть в командные подвижные игры, попрыгать, побегать. Хорошо, когда все это происходит под контролем взрослых, но если его нет, ребенок может получить травму. В летний период у детей возрастает частота ссадин, ушибов, переломов, черепно-мозговых травм. Травмы возможны при занятиях спортом (волейбол, баскетбол, футбол), в период проведения развлекательных мероприятий, игр на детских площадках (качели, турники, тренажеры), занятий в творческих кружках и др. Особого внимания заслуживает травматизм при езде на велосипедах. Характер травм разнообразен: опасны и ожоги пламенем, которые наиболее часто наблюдаются у ребят во время игр с огнеопасными предметами и вблизи костров. Дети, увлекаясь игрой, теряют над собой контроль, именно поэтому они чаще всего получают травмы в таких ситуациях:</w:t>
      </w:r>
    </w:p>
    <w:p>
      <w:pPr>
        <w:pStyle w:val="Normal"/>
        <w:ind w:firstLine="708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Дети в загородных оздоровительных лагерях обязаны: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блюдать все установленные правила, в том числе правила пожарной безопасности, правила поведения на воде, во время проведения экскурсий, автобусных поездок, походов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обо всех полученных травмах (порезах, ушибах, ожогах, ранах и пр.) немедленно сообщить воспитателю или вожатому летнего лагер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нимаясь в секциях и кружках при лагерях, выполнять требования руководите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блюдать осторожность, играя на детских площадках, особенно при катании на качелях (запрещается лазить по деревьям, крышам, залезать на турники без разрешения и прыгать с них и др.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детям запрещается разводить огонь в помещениях, на территории лагеря и в походах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ВОДА</w:t>
      </w:r>
    </w:p>
    <w:p>
      <w:pPr>
        <w:pStyle w:val="TextBodyIndent"/>
        <w:spacing w:before="0" w:after="0"/>
        <w:ind w:left="0" w:firstLine="709"/>
        <w:jc w:val="both"/>
        <w:rPr>
          <w:b w:val="false"/>
          <w:b w:val="false"/>
          <w:kern w:val="0"/>
          <w:szCs w:val="28"/>
        </w:rPr>
      </w:pPr>
      <w:r>
        <w:rPr>
          <w:b w:val="false"/>
          <w:szCs w:val="28"/>
        </w:rPr>
        <w:t xml:space="preserve">Особого внимания в летних </w:t>
      </w:r>
      <w:r>
        <w:rPr>
          <w:b w:val="false"/>
          <w:kern w:val="0"/>
          <w:szCs w:val="28"/>
        </w:rPr>
        <w:t>лагерях</w:t>
      </w:r>
      <w:r>
        <w:rPr>
          <w:b w:val="false"/>
          <w:szCs w:val="28"/>
        </w:rPr>
        <w:t xml:space="preserve"> заслуживает детский травматизм </w:t>
      </w:r>
      <w:r>
        <w:rPr>
          <w:b w:val="false"/>
          <w:kern w:val="0"/>
          <w:szCs w:val="28"/>
        </w:rPr>
        <w:t>на воде. Известны случаи травмирования как в открытых водоемах, так и в бассейнах, в периоды массовых купаний, а также при проведении занятий в спортивных секциях. В большинстве случаев причинами являются недосмотр педагогов, несоблюдение техники безопасности и обычное баловство детей на воде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Профилактика детского травматизма на во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ует объяснить ребятам опасность ныряния вниз головой в незнакомых мес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тям </w:t>
            </w:r>
            <w:r>
              <w:rPr>
                <w:color w:val="000000"/>
                <w:sz w:val="28"/>
                <w:szCs w:val="28"/>
              </w:rPr>
              <w:t>строго запрещено пользоваться маской, ластами, трубкой, надувными предметами, подавать ложные сигналы бедствия, баловаться в вод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ход в воду разрешается только по команде инструктора по плаванию; купание должно проходить в огражденном секторе, заплывать за ограждение (буйки) запрещает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ое плавсредство должно быть обеспечено средствами для спасения, обязательным должно быть сопровождение ка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ри проведении массовых мероприятий на открытых площадках в солнечную погоду наличие головного убора обязательно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ЕЩИ, ОСЫ, ПЧЕЛ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ки активности клещей приходятся на май – июнь, август-сентябрь – именно в эти периоды они опасны для человека, так как могут заразить инфекционными болезнями, в том числе – клещевым энцефалитом. Поскольку большинство оздоровительных лагерей находятся вблизи лесных массивов, не лишним будет упомянуть правила безопасности.</w:t>
      </w:r>
    </w:p>
    <w:p>
      <w:pPr>
        <w:pStyle w:val="Style17"/>
        <w:spacing w:lineRule="atLeast" w:line="33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 необходимо знать, что при посещении лесных массивов детям необходимо пользоваться репеллентами (препаратами, отпугивающими клещей) в соответствии с инструкцией по их применению. Надевать плотно прилегающую одежду, головной убор. После нахождения в лесу ребенка нужно осмотреть на наличие клещей. Удалять клеща следует пинцетом, заостренными щипцами или ниткой, после чего кожу обработать дезинфицирующим раствором (йодом, спиртом и др.). 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тний период также возрастают шансы быть ужаленными осами, шершнями, пчелами и прочими жалящими насекомы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усы жалящих насекомых сопровождаются болью, значительной отечностью, резким обострением аллергической реакци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и укусах жалящих насекомых необходим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быстро извлечь жало (его оставляют только пчелы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рофилактики развития аллергической реакции принять антигистаминные препара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ить холод на место укус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уменьшения боли при укусе следует протереть это место мылом, уксусом, лимонным соком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случае ухудшения самочувствия, появления аллергической реакции, сильного отека обратиться к врачу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Е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жалящих насекомых за городом можно встретить ещё и змей. В Беларуси их существует только три вида, из которых по-настоящему опасен только один – гадюка. Ее отличительный признак – характерный зигзагообразный узор на спине. Обитает эта представительница пресмыкающихся в основном в смешанных лесах, на полянах, болотах, по берегам рек, озер и ручьев, в густых зарослях:</w:t>
      </w:r>
    </w:p>
    <w:p>
      <w:pPr>
        <w:pStyle w:val="Normal"/>
        <w:ind w:firstLine="567"/>
        <w:jc w:val="both"/>
        <w:rPr/>
      </w:pPr>
      <w:r>
        <w:rPr/>
        <w:t xml:space="preserve">И если уж вы отправляетесь в такие места, где рискуете увидеть гадюку, наденьте соответствующую одежду и обувь: высокие резиновые сапоги, плотные не обтягивающие тело брюки и др. Помните, что змея, если ее не потревожить, никогда не нападет первой, поэтому, заметив гадюку, замрите и дайте ей уползти. Если же она приняла угрожающую позу, немедленно отступите назад и не делайте резких движений. Защищаясь, не выставляйте руки вперед и не поворачивайтесь к ней спиной. Палку, если она у вас есть, держите перед собой по направлению к зме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сли вас укусила гадю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очно необходимо вызвать скорую медицинскую помощь (либо доставить пострадавшего в больницу)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(до оказания помощи специалистами) следует обездвижить пораженную конечность, чтобы замедлить воздействие яда. Для этого также можно использовать холод, так как он уменьшает циркуляцию кров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кройте место укуса чистой марлевой салфеткой и при возможности промойте ранку марганцовкой, перекисью водорода, настойкой йода или спиртом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еспечьте пострадавшему обильное питье.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ЯГОДЫ, ГРИБ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ин фактор риска – это ядовитые растения. Страдают от них чаще всего дети, так как не знают, какие из видов представляют опасность, однако бывают случаи отравления и у взрослых. Наиболее распространенные «вредители» - волчье лыко, вороний глаз, дурман, пижма, белена, молочай, бузина, ландыш, мак, борщевик, лютик (куриная слепота). Одни растения вызывают отравление, попадая в пищеварительный тракт, а другие опасны даже при соприкосновении с кожей или слизистой оболочкой. При таком контактном воздействии нужно смыть ядовитое вещество с пораженного участка водой, наложить стерильную повязку и обратиться в медицинское учреждение. Если же произошло отравление, то необходимо промыть желудок водой или слабым раствором марганцовки, принять несколько таблеток активированного угля и пить как можно больше жидк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тоит забывать и о несъедобных грибах, употребление которых может вызвать не только отравление, но и привести к летальному исходу. К ним относятся: мухоморы, бледные поганки, мелкие виды зонтиков, паутинники, волоконницы, белые говорушки и др.</w:t>
      </w:r>
    </w:p>
    <w:p>
      <w:pPr>
        <w:pStyle w:val="Normal"/>
        <w:spacing w:lineRule="auto" w:line="244"/>
        <w:ind w:right="-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right="-7" w:hanging="0"/>
        <w:jc w:val="right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Московский РОЧС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rFonts w:eastAsia="Calibri"/>
      <w:sz w:val="28"/>
      <w:szCs w:val="2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ield">
    <w:name w:val="field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Reshlink">
    <w:name w:val="resh-lin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amelink">
    <w:name w:val="name-lin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spacing w:val="18"/>
      <w:lang w:val="en-US"/>
    </w:rPr>
  </w:style>
  <w:style w:type="character" w:styleId="11">
    <w:name w:val="Обычный1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kern w:val="2"/>
      <w:sz w:val="28"/>
      <w:szCs w:val="20"/>
    </w:rPr>
  </w:style>
  <w:style w:type="paragraph" w:styleId="Normal11">
    <w:name w:val="Normal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88"/>
      <w:ind w:firstLine="851"/>
      <w:jc w:val="both"/>
    </w:pPr>
    <w:rPr>
      <w:spacing w:val="18"/>
      <w:sz w:val="20"/>
      <w:szCs w:val="20"/>
      <w:lang w:val="en-US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dparagraphsc1wayp1z2">
    <w:name w:val="styled__paragraph-sc-1wayp1z-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7:09:00Z</dcterms:created>
  <dc:creator>deg</dc:creator>
  <dc:description/>
  <cp:keywords/>
  <dc:language>en-US</dc:language>
  <cp:lastModifiedBy>мрочспроп</cp:lastModifiedBy>
  <cp:lastPrinted>2014-05-21T13:12:00Z</cp:lastPrinted>
  <dcterms:modified xsi:type="dcterms:W3CDTF">2024-06-03T17:09:00Z</dcterms:modified>
  <cp:revision>2</cp:revision>
  <dc:subject/>
  <dc:title>Примерный план проведения мероприятия</dc:title>
</cp:coreProperties>
</file>